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" w:hAnsi="宋体" w:cs="宋体"/>
          <w:b/>
          <w:b/>
          <w:bCs/>
          <w:color w:val="4F4F5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32"/>
          <w:szCs w:val="32"/>
        </w:rPr>
        <w:t>关于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32"/>
          <w:szCs w:val="32"/>
        </w:rPr>
        <w:t>非学历研究生集中授课的通知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工程硕士研究生：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宋体" w:hAnsi="宋体" w:cs="宋体"/>
          <w:b/>
          <w:b/>
          <w:bCs/>
          <w:color w:val="4F4F5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为了方便在职硕士生对公共基础课的学习，我院决定对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级非学历研究生进行集中授课，（课程安排见附件）现将有关事项通知如下：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宋体" w:hAnsi="宋体" w:cs="宋体"/>
          <w:b/>
          <w:b/>
          <w:bCs/>
          <w:color w:val="4F4F5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、授课对象：工程硕士人员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、授课时间：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宋体" w:hAnsi="宋体" w:cs="宋体"/>
          <w:b/>
          <w:b/>
          <w:bCs/>
          <w:color w:val="4F4F52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eastAsia="zh-CN"/>
        </w:rPr>
        <w:t>请大家于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val="en-US" w:eastAsia="zh-CN"/>
        </w:rPr>
        <w:t>日（星期五）到学科建设与学位办公室（主楼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312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val="en-US" w:eastAsia="zh-CN"/>
        </w:rPr>
        <w:t>室）领取录取通知书后到研究生院（主楼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val="en-US" w:eastAsia="zh-CN"/>
        </w:rPr>
        <w:t>室）以及所在学院报到。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、授课地点：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号楼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</w:rPr>
        <w:t>14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</w:rPr>
        <w:t>0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</w:rPr>
        <w:t>H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eastAsia="zh-CN"/>
        </w:rPr>
        <w:t>四、《高等工程数学》教材学生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到研究生院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购买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eastAsia="zh-CN"/>
        </w:rPr>
        <w:t>，其余教材学生自行购买。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教材目录：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 xml:space="preserve">、 工程硕士研究生英语基础教程学生用书    清华大学出版社  罗立胜  何福胜主编  </w:t>
      </w:r>
    </w:p>
    <w:p>
      <w:pPr>
        <w:pStyle w:val="Normal"/>
        <w:widowControl/>
        <w:shd w:fill="FFFFFF" w:val="clear"/>
        <w:spacing w:lineRule="atLeast" w:line="300" w:before="280" w:after="2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书号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 xml:space="preserve">9787302130451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0"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 xml:space="preserve">知识产权基础教程   清华大学出版社   王兵著     书号  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978730222611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0" w:firstLine="56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信息获取与利用     清华大学出版社   杜慰纯  宋爽  李娜  杨楠  等编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书号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978730219641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lang w:val="en-US" w:eastAsia="zh-CN"/>
        </w:rPr>
        <w:t>、中国特色社会主义理论与实践研究   高等教育出版社   顾海良主编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请参加集中授课人员相互转告，做好学前的各项准备工作，确保此次集中授课能有效、顺利地进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中北大学研究生院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color w:val="4F4F52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b/>
          <w:bCs/>
          <w:color w:val="4F4F5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4F4F52"/>
          <w:kern w:val="0"/>
          <w:sz w:val="28"/>
          <w:szCs w:val="28"/>
        </w:rPr>
        <w:t>日</w:t>
      </w:r>
    </w:p>
    <w:p>
      <w:pPr>
        <w:pStyle w:val="Normal"/>
        <w:ind w:firstLine="503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工程硕士集中授课课程安排</w:t>
      </w:r>
    </w:p>
    <w:tbl>
      <w:tblPr>
        <w:tblW w:w="14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8"/>
        <w:gridCol w:w="1836"/>
        <w:gridCol w:w="1800"/>
        <w:gridCol w:w="1800"/>
        <w:gridCol w:w="1856"/>
        <w:gridCol w:w="1836"/>
        <w:gridCol w:w="180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英语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业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文献检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9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-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矩阵理论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理统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矩阵理论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值分析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理统计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矩阵理论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值分析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理统计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值分析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矩阵理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值分析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9 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2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基础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知识产权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文献检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文献检索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特色社会主义理论与实践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等工程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数值分析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宋体" w:hAnsi="宋体" w:cs="宋体"/>
          <w:color w:val="4F4F52"/>
          <w:kern w:val="0"/>
          <w:sz w:val="24"/>
        </w:rPr>
      </w:pPr>
      <w:r>
        <w:rPr>
          <w:rFonts w:cs="宋体" w:ascii="宋体" w:hAnsi="宋体"/>
          <w:color w:val="4F4F52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英   语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4F4F5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专业英语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日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中国特色社会主义理论与实践研究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日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高等工程数学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矩阵理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高等工程数学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数理统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高等工程数学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日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数值分析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知识产权基础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日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文献检索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30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日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日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eastAsia="zh-CN"/>
        </w:rPr>
        <w:t>地点：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val="en-US" w:eastAsia="zh-CN"/>
        </w:rPr>
        <w:t>14501H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